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03-0402/2025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ИД </w:t>
      </w:r>
      <w:r>
        <w:rPr>
          <w:b w:val="false"/>
          <w:bCs w:val="false"/>
          <w:szCs w:val="28"/>
        </w:rPr>
        <w:t>86MS0004-01-2025-000747-06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25 года    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 – Югра </w:t>
      </w:r>
      <w:r>
        <w:rPr>
          <w:sz w:val="28"/>
          <w:szCs w:val="28"/>
          <w:lang w:val="ru-RU"/>
        </w:rPr>
        <w:t xml:space="preserve">Черногрицкая Е.Н., с участием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 отношении которого ведется производство по делу об административном правонарушении, Носова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 Сергея Владимировича, ****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1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осов С.В., находясь по адресу –*, произвел выстрел из </w:t>
      </w:r>
      <w:r>
        <w:rPr>
          <w:sz w:val="28"/>
          <w:szCs w:val="28"/>
          <w:shd w:fill="FFFFFF" w:val="clear"/>
        </w:rPr>
        <w:t xml:space="preserve">охотничьего огнестрельного гладкоствольного оружия </w:t>
      </w:r>
      <w:r>
        <w:rPr>
          <w:sz w:val="28"/>
          <w:szCs w:val="28"/>
          <w:shd w:fill="FFFFFF" w:val="clear"/>
          <w:lang w:val="ru-RU"/>
        </w:rPr>
        <w:t>*</w:t>
      </w:r>
      <w:r>
        <w:rPr>
          <w:sz w:val="28"/>
          <w:szCs w:val="28"/>
          <w:lang w:val="ru-RU"/>
        </w:rPr>
        <w:t>, разрешение * со сроком действия до 26.05.2025,</w:t>
      </w:r>
      <w:r>
        <w:rPr>
          <w:sz w:val="28"/>
          <w:szCs w:val="28"/>
        </w:rPr>
        <w:t xml:space="preserve"> то есть осуществил стрельбу из оружия в населенном пункте. 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о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в совершении инкриминируемого административного правонарушения признал, пояснил, что у него в собственности имеется зарегистрированное ружье «*», патроны к нему, а также пневматическая винтовка *. На протяжении года у него конфликт с соседом *, который он неоднократно пытался разрешить с привлечением полиции. 01.02.2025 примерно в 3 часа утра он вернулся с вахты домой, стал заносить вещи из машины в дом. В этот момент услышал громкий стук в ворота чем-то металлическим, нецензурную речь и угрозы * его жизни и здоровью, который по голосу находился в состоянии опьянения.  Он попытался успокоить *, просил его уйти домой и не ломать ворота, но * не реагировал на требования и продолжал свои действия. При этом * находился на улице, за воротами и во двор не заходил, но где * находился он хорошо видел. Поскольку * не унимался, он стал переживать свою жизнь и имущество. В целях самообороны, и для того, чтобы прекратить действий * он взял ружье «*» и сделал один выстрел в воздух, а второй в сторону забора на расстоянии метров 5 от * После чего * прекратил свои действия. В последствии, в ходе осмотра места происшествия сотрудниками полиции у него были изъяты ружье «*», патроны к ружью «*», пневматическая винтовка * и 2 гильзы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слушав Носова С.В., изучив материалы дела, мировой судья приходит к следующему вывод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0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трельба из оружия в населенных пунктах или в других не отведенных для этого местах,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Федерального закона от 13 декабря 1996 года N 150-ФЗ "Об оружии" (далее - Закон об оружии)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sz w:val="28"/>
          <w:szCs w:val="28"/>
        </w:rPr>
        <w:t xml:space="preserve"> Закона об оружии на территории Российской Федерации запрещается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4</w:t>
        </w:r>
      </w:hyperlink>
      <w:r>
        <w:rPr>
          <w:sz w:val="28"/>
          <w:szCs w:val="28"/>
        </w:rPr>
        <w:t xml:space="preserve"> Закона об оружии применение оружия должно предшествовать четко выраженное предупреждение об этом лица, против которого применяется оружие, при этом применение оружия в состоянии необходимой обороны не должно причинить вред третьим лица. Более того, лицам, владеющим на законном основании оружием и имеющим право на его ношение, запрещается ношение оружия в состоянии опьянения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"г" пункта 62</w:t>
        </w:r>
      </w:hyperlink>
      <w:r>
        <w:rPr>
          <w:sz w:val="28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 оружии, во время охоты, проведения спортивных мероприятий, тренировочных и учебных стрельб, а также в целях самообороны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согласно пункту 62 (1) вышеуказанных Правил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Факт стрельбы из оружия в населенном пункте </w:t>
      </w:r>
      <w:r>
        <w:rPr>
          <w:sz w:val="28"/>
          <w:szCs w:val="28"/>
          <w:lang w:val="ru-RU"/>
        </w:rPr>
        <w:t>Носовым С.В.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составленным уполномоченным должностным лицом 04.02.2025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Конституции РФ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осову С.В. разъяснены, о чем в протоколе имеется его подпись; копия протокола вручена в установленном законом порядке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</w:rPr>
        <w:t>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МВД России по Кондинскому району</w:t>
      </w:r>
      <w:r>
        <w:rPr>
          <w:sz w:val="28"/>
          <w:szCs w:val="28"/>
          <w:lang w:val="ru-RU"/>
        </w:rPr>
        <w:t xml:space="preserve"> Баженова А.В. от 01.02.2025, Репина И.А. от 01.02.2025, Луцак Г.М. от 04.02.2025;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заявлением *от 01.02.2025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смотра места происшествия от 01.02.2025 с фототабл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происшествия от 01.02.2025 с фототаблицей, согласно которому в ходе осмотра по адресу –*, были изъяты: пневматическая винтовка *, </w:t>
      </w:r>
      <w:r>
        <w:rPr>
          <w:sz w:val="28"/>
          <w:szCs w:val="28"/>
          <w:shd w:fill="FFFFFF" w:val="clear"/>
        </w:rPr>
        <w:t xml:space="preserve">охотничье огнестрельное гладкоствольное оружие «*», </w:t>
      </w:r>
      <w:r>
        <w:rPr>
          <w:sz w:val="28"/>
          <w:szCs w:val="28"/>
        </w:rPr>
        <w:t xml:space="preserve">178 патронов к </w:t>
      </w:r>
      <w:r>
        <w:rPr>
          <w:sz w:val="28"/>
          <w:szCs w:val="28"/>
          <w:shd w:fill="FFFFFF" w:val="clear"/>
        </w:rPr>
        <w:t>гладкоствольному оружию</w:t>
      </w:r>
      <w:r>
        <w:rPr>
          <w:sz w:val="28"/>
          <w:szCs w:val="28"/>
        </w:rPr>
        <w:t>, 2 гильзы и комплектующие от патронов;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объяснениями свидетелей * от 01.02.2025, * от 01.02.2025, подтверждавшими факт совершения Носовым С.В. административного правонарушения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ельными объяснениями Носова С.В. от 01.02.2025, 04.02.2025;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витанцией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на принятие  оружия и боеприпасов, согласно которой </w:t>
      </w:r>
      <w:r>
        <w:rPr>
          <w:sz w:val="28"/>
          <w:szCs w:val="28"/>
          <w:lang w:val="ru-RU"/>
        </w:rPr>
        <w:t xml:space="preserve">          01.02.2025</w:t>
      </w:r>
      <w:r>
        <w:rPr>
          <w:sz w:val="28"/>
          <w:szCs w:val="28"/>
        </w:rPr>
        <w:t xml:space="preserve">  дежурной частью ОМВД России по Кондинскому району принято  </w:t>
      </w:r>
      <w:r>
        <w:rPr>
          <w:sz w:val="28"/>
          <w:szCs w:val="28"/>
          <w:shd w:fill="FFFFFF" w:val="clear"/>
        </w:rPr>
        <w:t>охотничье огнестрельное гладкоствольное оруж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*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квитанцией №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на принятие  оружия и боеприпасов, согласно которой </w:t>
      </w:r>
      <w:r>
        <w:rPr>
          <w:sz w:val="28"/>
          <w:szCs w:val="28"/>
          <w:lang w:val="ru-RU"/>
        </w:rPr>
        <w:t xml:space="preserve">          01.02.2025</w:t>
      </w:r>
      <w:r>
        <w:rPr>
          <w:sz w:val="28"/>
          <w:szCs w:val="28"/>
        </w:rPr>
        <w:t xml:space="preserve">  дежурной частью ОМВД России по Кондинскому району принят</w:t>
      </w:r>
      <w:r>
        <w:rPr>
          <w:sz w:val="28"/>
          <w:szCs w:val="28"/>
          <w:lang w:val="ru-RU"/>
        </w:rPr>
        <w:t>а пневматическая винтовка *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квитанцией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на принятие  оружия и боеприпасов, согласно которой </w:t>
      </w:r>
      <w:r>
        <w:rPr>
          <w:sz w:val="28"/>
          <w:szCs w:val="28"/>
          <w:lang w:val="ru-RU"/>
        </w:rPr>
        <w:t xml:space="preserve">          01.02.2025</w:t>
      </w:r>
      <w:r>
        <w:rPr>
          <w:sz w:val="28"/>
          <w:szCs w:val="28"/>
        </w:rPr>
        <w:t xml:space="preserve">  дежурной частью ОМВД России по Кондинскому району принят</w:t>
      </w:r>
      <w:r>
        <w:rPr>
          <w:sz w:val="28"/>
          <w:szCs w:val="28"/>
          <w:lang w:val="ru-RU"/>
        </w:rPr>
        <w:t>ы 178 патронов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м от 01.02.2025 о передаче на хранение изъятых предметов в комнату хранения вещественных доказательств ОМВД России по Кондинскому району 2 гильз и комплектующих от патронов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ОМВД России по Кондинскому району от 04.02.2025 об отказе в возбуждении уголовного дела по ст. 222 ч.1, ст. 119 УК РФ в отношении Носова С.В. на основании п.2 ч.2 ст. 24 УПК РФ;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ми ОЛРР по г. Ураю, г. Югорску, Кандинскому и Советскому району от 07.02.2025 о том, что Носов С.В. состоит на учете как владелец охотничьего огнестрельного гладкоствольного оружия *, разрешение *выдано Урайским ОЛРР сроком действия до 26.05.2025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азрешения *, выданного Урайским ОЛРР со сроком действия до 26.05.2025 на имя Носова С.В.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охотничьего билета на имя Носова С.В.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м на добычу птиц на имя Носова С.В. №959329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удьей оценены в совокупности, в соответствии с требованиями ст. 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 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 смыслу приведенной нормы закона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существовавшая опасность не могла быть устранена иными средствами; квалифицируемые как административное правонарушение действия лица являлись единственно возможными, которые могли привести к устранению опасност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 этом, в отличие от общего правила, обязанность доказывания вынужденного совершения противоправных действий в состоянии крайней необходимости лежит не на административном органе, а на лице, привлекаемом к административной ответственност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атериалы дела не содержат объективных доказательств того, ч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йствия </w:t>
      </w:r>
      <w:r>
        <w:rPr>
          <w:sz w:val="28"/>
          <w:szCs w:val="28"/>
          <w:lang w:val="ru-RU"/>
        </w:rPr>
        <w:t xml:space="preserve">Носова С.В. </w:t>
      </w:r>
      <w:r>
        <w:rPr>
          <w:sz w:val="28"/>
          <w:szCs w:val="28"/>
        </w:rPr>
        <w:t xml:space="preserve">носили вынужденный характер, и </w:t>
      </w:r>
      <w:r>
        <w:rPr>
          <w:sz w:val="28"/>
          <w:szCs w:val="28"/>
          <w:lang w:val="ru-RU"/>
        </w:rPr>
        <w:t>Носов С.В.</w:t>
      </w:r>
      <w:r>
        <w:rPr>
          <w:sz w:val="28"/>
          <w:szCs w:val="28"/>
        </w:rPr>
        <w:t xml:space="preserve"> не имел иной возможности действовать в сложившейся ситуац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установлено, что стрельба, произведенная </w:t>
      </w:r>
      <w:r>
        <w:rPr>
          <w:sz w:val="28"/>
          <w:szCs w:val="28"/>
          <w:lang w:val="ru-RU"/>
        </w:rPr>
        <w:t>Носовым С.В.</w:t>
      </w:r>
      <w:r>
        <w:rPr>
          <w:sz w:val="28"/>
          <w:szCs w:val="28"/>
        </w:rPr>
        <w:t xml:space="preserve"> в населенном пункте, не была мотивирована внешними противоправными действиями, применение оружия не было обусловлено необходимостью самообороны, какой-либо опасности для жизни, здоровья, прав и свобод </w:t>
      </w:r>
      <w:r>
        <w:rPr>
          <w:sz w:val="28"/>
          <w:szCs w:val="28"/>
          <w:lang w:val="ru-RU"/>
        </w:rPr>
        <w:t>Носова С.В.</w:t>
      </w:r>
      <w:r>
        <w:rPr>
          <w:sz w:val="28"/>
          <w:szCs w:val="28"/>
        </w:rPr>
        <w:t xml:space="preserve"> и других лиц объективно не существовало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доводы Носова С.В. о совершении действий в состоянии крайней необходимости мировым судьей отклоняться как необоснованные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24 марта 2005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екоторых вопросах, возникающих у судов при применении КоАП РФ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этом, с учетом исследованных в судебном заседании доказательств, судьей не усматривается в действиях </w:t>
      </w:r>
      <w:r>
        <w:rPr>
          <w:sz w:val="28"/>
          <w:szCs w:val="28"/>
          <w:lang w:val="ru-RU"/>
        </w:rPr>
        <w:t>Носова С.В.</w:t>
      </w:r>
      <w:r>
        <w:rPr>
          <w:sz w:val="28"/>
          <w:szCs w:val="28"/>
        </w:rPr>
        <w:t xml:space="preserve"> малозначительности деяния. Напротив несанкционированная стрельба в населенном пункте из современного пневматического оружия, обладающего большой убойной силой и прицельной дальностью представляет значительную опасность для жизни и здоровья людей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. 3.7</w:t>
        </w:r>
      </w:hyperlink>
      <w:r>
        <w:rPr>
          <w:sz w:val="28"/>
          <w:szCs w:val="28"/>
        </w:rPr>
        <w:t xml:space="preserve"> КоАП РФ конфискации подлежит орудие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административного правонарушения по настоящему делу является </w:t>
      </w:r>
      <w:r>
        <w:rPr>
          <w:sz w:val="28"/>
          <w:szCs w:val="28"/>
          <w:shd w:fill="FFFFFF" w:val="clear"/>
        </w:rPr>
        <w:t>охотничье огнестрельное гладкоствольное оружие *</w:t>
      </w:r>
      <w:r>
        <w:rPr>
          <w:sz w:val="28"/>
          <w:szCs w:val="28"/>
        </w:rPr>
        <w:t>, зарегистрированное на имя Носова С.В. в ЛРР по г. Ураю, Югорску, Кондинскому и Советскому районам Управления Росгвардии по ХМАО-Югре разрешение *, из которого Носов С.В. произвел выстрел, 178 патронов к гладкоствольному оружию, хранящееся в дежурной части ОМВД России по Кондинскому району, 2 гильзы и комплектующие от патронов, хранящиеся в камере хранения вещественных доказательств ОМВД России по Кондинскому рай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материалам дела, пневматическая винтовка *, изъятая в ходе осмотра места происшествия 01.02.2025 и переданная на хранение в дежурную часть ОМВД России по Кондинскому району, не использовалось при совершении противоправных действий и предметом административного правонарушения не является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, что вина Носова С.В. в совершении инкриминируемого ему административного правонарушения в ходе судебного заседания нашла свое подтверждение и доказана. При таких обстоятельствах, мировой судья квалифицирует действия Носова С.В. по ч.2 ст.20.13 КоАП РФ - стрельба из оружия в населенных пунктах.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либо отягчающих   административную ответственность,  не установлено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2   ст. 20.13, п. 1 ч. 1 ст. 29.9, ст. 29.10, ст.29.11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ова Сергея Владимировича (*) признать виновным в совершении административного правонарушения, ответственность за которое предусмотрена ч.2 ст.20.13 КоАП РФ и подвергнуть административному наказанию в виде административного штрафа в размере 40000 (сорок тысяч) рублей с конфискацией </w:t>
      </w:r>
      <w:r>
        <w:rPr>
          <w:sz w:val="28"/>
          <w:szCs w:val="28"/>
          <w:shd w:fill="FFFFFF" w:val="clear"/>
        </w:rPr>
        <w:t>охотничьего огнестрельного гладкоствольного оружия *</w:t>
      </w:r>
      <w:r>
        <w:rPr>
          <w:sz w:val="28"/>
          <w:szCs w:val="28"/>
        </w:rPr>
        <w:t xml:space="preserve">, 178 патронов к гладкоствольному оруж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фисковать изъятое </w:t>
      </w:r>
      <w:r>
        <w:rPr>
          <w:sz w:val="28"/>
          <w:szCs w:val="28"/>
          <w:shd w:fill="FFFFFF" w:val="clear"/>
        </w:rPr>
        <w:t xml:space="preserve">охотничье огнестрельное гладкоствольное оружие *, </w:t>
      </w:r>
      <w:r>
        <w:rPr>
          <w:sz w:val="28"/>
          <w:szCs w:val="28"/>
        </w:rPr>
        <w:t xml:space="preserve">178 патронов к гладкоствольному оружию, хранящиеся в дежурной части ОМВД России по Кондинскому району, </w:t>
      </w:r>
      <w:r>
        <w:rPr>
          <w:sz w:val="28"/>
          <w:szCs w:val="28"/>
          <w:shd w:fill="FFFFFF" w:val="clear"/>
        </w:rPr>
        <w:t xml:space="preserve">в доход государ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ъятые 2 гильзы и комплектующие от патронов, хранящиеся в камере хранения ОМВД России по Кондинскому району, - уничтожить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невматическую винтовку *, хранящуюся в дежурной части ОМВД России по Кондинскому району, - вернуть законному владельцу Носову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оружия и патронов к нему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0325201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                                                                     Е.Н. Черногрицк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4110&amp;field=134&amp;date=01.04.2025" TargetMode="External"/><Relationship Id="rId3" Type="http://schemas.openxmlformats.org/officeDocument/2006/relationships/hyperlink" Target="https://login.consultant.ru/link/?req=doc&amp;base=LAW&amp;n=451855&amp;dst=100009&amp;field=134&amp;date=01.04.2025" TargetMode="External"/><Relationship Id="rId4" Type="http://schemas.openxmlformats.org/officeDocument/2006/relationships/hyperlink" Target="https://login.consultant.ru/link/?req=doc&amp;base=LAW&amp;n=451855&amp;dst=100358&amp;field=134&amp;date=01.04.2025" TargetMode="External"/><Relationship Id="rId5" Type="http://schemas.openxmlformats.org/officeDocument/2006/relationships/hyperlink" Target="https://login.consultant.ru/link/?req=doc&amp;base=LAW&amp;n=451855&amp;dst=100202&amp;field=134&amp;date=01.04.2025" TargetMode="External"/><Relationship Id="rId6" Type="http://schemas.openxmlformats.org/officeDocument/2006/relationships/hyperlink" Target="https://login.consultant.ru/link/?req=doc&amp;base=LAW&amp;n=448408&amp;dst=100468&amp;field=134&amp;date=01.04.2025" TargetMode="External"/><Relationship Id="rId7" Type="http://schemas.openxmlformats.org/officeDocument/2006/relationships/hyperlink" Target="https://login.consultant.ru/link/?req=doc&amp;base=LAW&amp;n=451855&amp;date=01.04.2025" TargetMode="External"/><Relationship Id="rId8" Type="http://schemas.openxmlformats.org/officeDocument/2006/relationships/hyperlink" Target="https://login.consultant.ru/link/?req=doc&amp;base=LAW&amp;n=474035&amp;dst=102588&amp;field=134&amp;date=27.01.2025" TargetMode="External"/><Relationship Id="rId9" Type="http://schemas.openxmlformats.org/officeDocument/2006/relationships/hyperlink" Target="https://login.consultant.ru/link/?req=doc&amp;base=LAW&amp;n=2875&amp;dst=100196&amp;field=134&amp;date=27.01.2025" TargetMode="External"/><Relationship Id="rId10" Type="http://schemas.openxmlformats.org/officeDocument/2006/relationships/hyperlink" Target="https://login.consultant.ru/link/?req=doc&amp;base=LAW&amp;n=474035&amp;dst=102302&amp;field=134&amp;date=27.01.2025" TargetMode="External"/><Relationship Id="rId11" Type="http://schemas.openxmlformats.org/officeDocument/2006/relationships/hyperlink" Target="http://arbitr.garant.ru/services/arbitr/link/12139487" TargetMode="External"/><Relationship Id="rId12" Type="http://schemas.openxmlformats.org/officeDocument/2006/relationships/hyperlink" Target="https://login.consultant.ru/link/?req=doc&amp;base=LAW&amp;n=194074&amp;dst=100110&amp;field=134&amp;date=14.10.2022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